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5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М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3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Б.В.А. в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Б.В.А. в </w:t>
      </w:r>
      <w:r>
        <w:rPr/>
        <w:t xml:space="preserve">отношении адвоката М.А.В. в которой указывается, что адвокат М.А.В. 11.03.2019 г. принял поручение на защиту заявителя в порядке ст. 51 УПК РФ по уголовному делу, несмотря на наличие у него защитников по соглашению и вопреки воле заявителя, а далее без возражений </w:t>
      </w:r>
      <w:r>
        <w:rPr>
          <w:szCs w:val="24"/>
        </w:rPr>
        <w:t>подписал протокол уведомления об окончании следственных действий по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М.А.В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 </w:t>
      </w: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вступил в данное уголовное дело 05.03.2019 г. в порядке ст. 51 УПК РФ при рассмотрении судом ходатайства о продлении срока содержания под стражей. Защитник перед судебным заседанием ознакомился с материалами по делу и провел беседу с Б.В.А., во время которой тот сообщил ему о наличии у него защитников по соглашению Солопова С.А. и М.А.Е.</w:t>
      </w:r>
    </w:p>
    <w:p>
      <w:pPr>
        <w:pStyle w:val="Style23"/>
        <w:ind w:firstLine="708"/>
        <w:jc w:val="both"/>
        <w:rPr/>
      </w:pPr>
      <w:r>
        <w:rPr/>
        <w:t>Далее адвокатом были проведены телефонные разговоры с обоими адвокатом в присутствии доверителя, во время которых они подтвердили невозможность своего участия в следственном действии и не возражали против участия защитника по назначению. Далее он принимал участие 11.03.2019 г. в следственном действии при уведомлении заявителя об окончании следственных действий, по окончании которого Быков В.А. отказался подписывать протокол. После разъяснения доверителю правовых последствий отказа от подписи протокол был подписан следователем и адвокатом, также адвокат подписал график ознакомления с материалами уголовного дела.</w:t>
      </w:r>
    </w:p>
    <w:p>
      <w:pPr>
        <w:pStyle w:val="Normal"/>
        <w:ind w:firstLine="720"/>
        <w:jc w:val="both"/>
        <w:rPr/>
      </w:pPr>
      <w:r>
        <w:rPr/>
        <w:t>К письменным объяснениям адвоката были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единого центра СЮП об участии в следственных действиях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 xml:space="preserve">Адвокат </w:t>
      </w:r>
      <w:r>
        <w:rPr>
          <w:sz w:val="24"/>
          <w:szCs w:val="24"/>
        </w:rPr>
        <w:t xml:space="preserve">М.А.В. 11.03.2019 г. принял поручение на защиту заявителя </w:t>
      </w:r>
      <w:r>
        <w:rPr>
          <w:sz w:val="24"/>
          <w:szCs w:val="24"/>
          <w:lang w:val="ru-RU"/>
        </w:rPr>
        <w:t xml:space="preserve">Б.В.А. </w:t>
      </w:r>
      <w:r>
        <w:rPr>
          <w:sz w:val="24"/>
          <w:szCs w:val="24"/>
        </w:rPr>
        <w:t>в порядке ст. 51 УПК РФ по уголовному дел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Так, заявителем не подтвержден какими-либо доказательствами довод жалобы о том, что </w:t>
      </w:r>
      <w:r>
        <w:rPr/>
        <w:t>вопреки его воле адвокат М.В.М. принял поручение на его защиту в порядке ст. 51 УПК РФ по уголовному делу в нарушение установленного порядка, несмотря на наличие у Б.В.А. защитников по соглашению. В частности, заявителем не подтверждено то обстоятельство, что он заявлял отказ от участия защитника М.А.В. в уголовном деле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Данные доводы жалобы опровергаются имеющимися в материалах дисциплинарного производства </w:t>
      </w:r>
      <w:r>
        <w:rPr/>
        <w:t xml:space="preserve">объяснениями адвоката, а также приложенными к ним письменными документами, в частности, требованием единого центра СЮП об участии в следственных действиях. 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А.В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Б.В.А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М.А.В.</w:t>
      </w:r>
      <w:r>
        <w:rPr>
          <w:color w:val="000000"/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Б.В.А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25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8T14:00:00Z</dcterms:modified>
  <cp:revision>7</cp:revision>
  <dc:subject/>
  <dc:title>ЗАКЛЮЧЕНИЕ  КВАЛИФИКАЦИОННОЙ КОМИССИИ</dc:title>
</cp:coreProperties>
</file>